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Агишева Резеда Мансуровна</w:t>
      </w:r>
      <w:r>
        <w:rPr>
          <w:rFonts w:cs="Times New Roman" w:ascii="Times New Roman" w:hAnsi="Times New Roman"/>
          <w:sz w:val="24"/>
        </w:rPr>
        <w:t>, учитель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Александровского района Оренбург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Исянгильдиновская основная общеобразовательная школа имени  Сагита Агиш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еограф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с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К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я. Население и хозяйство России. Е.М.Домогацких, Н.И.Алексеевский, Н.Н.Клюев; Москва, «Русское слово»,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i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i/>
          <w:sz w:val="24"/>
          <w:szCs w:val="24"/>
        </w:rPr>
        <w:t>: Центральная Россия. Население и природны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населением ЦР (Центральная Россия), природными ресурс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ть представление об особенностях природных ресурсах, насе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формирование умения использовать различные источники географическ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ывать патриотизм, чувство прекрасного, чувство гордости и любви к своей Род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развитию духовных качеств личности учащихся на основе знакомства с традиционными ремёслами населения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и мотивированно организовывать позна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формулирования получен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нформационно-коммуникационны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извлечь необходимую информацию по теме в источниках различного тип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еревести информацию из одной знаковой системы в друг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ое оценивание своих учебных дости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мнения других людей при определении собственной пози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я соотносить приложенные усилия с полученными результат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организации и участия в коллекти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ое обеспечение урока: УМК: </w:t>
      </w:r>
      <w:r>
        <w:rPr>
          <w:rFonts w:cs="Times New Roman" w:ascii="Times New Roman" w:hAnsi="Times New Roman"/>
          <w:sz w:val="24"/>
          <w:szCs w:val="24"/>
        </w:rPr>
        <w:t>География. Население и хозяйство России. Е.М.Домогацких, Н.И.Алексеевский, Н.Н.Клюев; Москва, «Русское слово», 2014; экономическая карта России, экономическая карта Центрального района; ноутбук с выходом в Интернет, атл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3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готовности к уроку, эмоциональный настр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Актуализация зна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бор  контурных карт для проверк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ный опрос по параграф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тчет по творческому заданию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цели ур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должаем знакомство с ЦР и сегодня познакомимся с населением и природными  ресурсами этого район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мой нашего урока давайте попробуем выдвинуть цели нашего уро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Изучение нового материал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почему для Центральной России характерна высокая плотность населения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тласо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рте видно, что в районе много крупных городов. О чем это говорит? (работают с картами атласа. Преобладает городское население, т.е. высокая урбанизация, высокая плотность населе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каких народов проживают в районе? (русские, чуваши, мордва, татары, марийц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реобладают в основном? (русски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му? (Центральный район – ядро формирования русского народ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сети интернет, охарактеризуйте качество жизни населения в Ц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особенностей ЦР – контрастность в жизни населения. Здесь можно встретить и городские кварталы с развитой инфраструктурой и деревянные дома с печным отоплением без удобств, и ученых высочайшей квалификации и работников, занятых тяжелым физическим трудом, не требующим квалификации. Жители крупных городов района имеют возможность пользоваться всеми благами сферы обслуживания и приобрести любую специальность, а жители деревень района только смотреть телевизор  и работать только в сельском хозяй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мся с природными условиями и ресурсами ЦР. Работа с картами географического атласа 8 класс с.38. Работа с картой. Природные условия и ресурс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ядя на карту, определите где расположен ЦР? (на Восточно-Европейской равнин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ельеф имеет? (холмисто-равнинны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рельефа? (Валдайская и Смоленско-Московская возвышенности Записывают- рельеф равнинны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по карте климат райо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жайшая изотерма января какая? . (-8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жайшая изотерма июля (+16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годовое количество осадков? (более 600 мм/год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тип климата имеет такие характеристики  (умеренно-континентальный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ют в тетрадь: климат - умеренно-континентальный, пригоден для с/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в каких природных зонах находится ЦР? (Работают с картами географического атласа 8 класс с.16-22  в 3-х: тайга, смешанные и широколиственные леса, лесостеп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все виды почв, встречающиеся на территории ЦР (подзолистые, дерново-подзолистые, черноземы, серые лесны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реки, протекающие по ЦР (Волга, Ока, Клязьма, Москв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назвать район водообеспеченным? (среднеобеспечен водными ресурсами, а юг испытывает дефицит вод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ядя на карту, назовите минеральные ресурсы ЦР  (Работают с картами географического атласа 9 класс с.32 - бурый уголь, торф, фосфориты, стройматериал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ми ресурсами не богат – запись в тетрад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делаем вывод о природных условиях и ресурсах Ц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Закрепление изученного материал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ст по тем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. Численность населения ЦР составляет ... млн.человек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30               2)40                3)50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На территории ЦЭР находится следующая форма рельеф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лдайская возвышенность  2) Ставропольская возвышенность     3) возвышенность Общий Сыр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. На территории ЦР следующий тип клима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ссонный      2) умеренно континентальный            3) континентальны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. Какое химическое сырье добывают на территории Ц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патиты      2) поваренные соли           3) фосфорит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. Какое топливное полезное ископаемое добывают на территории Ц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аменный уголь              2) бурый уголь                  3) природный  газ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Для  какой области характерна наибольшая плотность населения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Московская              2) Рязанская           3) Ярославска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 Какая область не входит в состав ЦЭР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ладимирская                 2)  Ивановская           3)    Пензенская           4)Брянска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Средняя плотность населения ЦР приблизительно составляет: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 чел.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2)     43 чел.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3)     23 чел.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4)     13 чел./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ьные ответы</w:t>
      </w:r>
      <w:r>
        <w:rPr>
          <w:rFonts w:cs="Times New Roman" w:ascii="Times New Roman" w:hAnsi="Times New Roman"/>
          <w:b/>
          <w:sz w:val="24"/>
          <w:szCs w:val="24"/>
        </w:rPr>
        <w:t>: А1 — 3; А2 — 1; А3 — 2; А4 — 3; А5 — 1; А6 — 1; А7 — 3; А8 — 2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горитм оцен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самооценки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5” – 8 правильных ответа;</w:t>
        <w:br/>
        <w:t>“4” – 6;</w:t>
        <w:br/>
        <w:t>“3” – 4;</w:t>
        <w:br/>
        <w:t>“2”– 3-0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дведение итогов уро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 наш урок подходит к концу.  Справились ли мы с теми задачами, которые поставили в начале уро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вание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Домашнее задани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8, ответить на вопросы стр.235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стр.236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18:00Z</dcterms:created>
  <dc:creator>Messi</dc:creator>
  <dc:description/>
  <cp:keywords/>
  <dc:language>en-US</dc:language>
  <cp:lastModifiedBy>User</cp:lastModifiedBy>
  <dcterms:modified xsi:type="dcterms:W3CDTF">2017-02-15T10:04:00Z</dcterms:modified>
  <cp:revision>7</cp:revision>
  <dc:subject/>
  <dc:title/>
</cp:coreProperties>
</file>